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>
          <w:trHeight w:val="113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статистики України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345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9</w:t>
      </w:r>
      <w:r>
        <w:rPr>
          <w:rFonts w:cs="Calibri" w:ascii="Calibri" w:hAnsi="Calibri"/>
          <w:sz w:val="24"/>
          <w:szCs w:val="24"/>
        </w:rPr>
        <w:t>.05.2018  № 170/0/09.3 вн-18</w:t>
      </w:r>
    </w:p>
    <w:p>
      <w:pPr>
        <w:pStyle w:val="Normal"/>
        <w:spacing w:lineRule="auto" w:line="264"/>
        <w:ind w:left="-28" w:firstLine="60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" w:firstLine="28"/>
        <w:jc w:val="center"/>
        <w:rPr>
          <w:rFonts w:ascii="Calibri" w:hAnsi="Calibri" w:cs="Calibri"/>
          <w:b/>
          <w:b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>Заробітна плата у квітні 2018 року</w:t>
      </w:r>
    </w:p>
    <w:p>
      <w:pPr>
        <w:pStyle w:val="TextBodyIndent"/>
        <w:rPr>
          <w:rFonts w:ascii="Calibri" w:hAnsi="Calibri" w:cs="Calibri"/>
          <w:b/>
          <w:b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  <w:vertAlign w:val="superscript"/>
        </w:rPr>
      </w:r>
    </w:p>
    <w:p>
      <w:pPr>
        <w:pStyle w:val="TextBodyIndent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квітні 2018р. становила </w:t>
      </w:r>
      <w:r>
        <w:rPr>
          <w:rFonts w:cs="Calibri" w:ascii="Calibri" w:hAnsi="Calibri"/>
          <w:sz w:val="26"/>
          <w:szCs w:val="26"/>
          <w:lang w:val="ru-RU"/>
        </w:rPr>
        <w:t>8480</w:t>
      </w:r>
      <w:r>
        <w:rPr>
          <w:rFonts w:cs="Calibri" w:ascii="Calibri" w:hAnsi="Calibri"/>
          <w:sz w:val="26"/>
          <w:szCs w:val="26"/>
        </w:rPr>
        <w:t xml:space="preserve"> грн, що у 2,3 раза вище рівня мінімальної заробітної плати (3723 грн). </w:t>
      </w:r>
    </w:p>
    <w:p>
      <w:pPr>
        <w:pStyle w:val="TextBodyInden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мп зростання середньої номінальної заробітної плати порівняно з березнем становив 101,2%, а порівняно з квітнем 2017р. – 127,3%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9255" w:dyaOrig="7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4pt;margin-top:23pt;width:475.25pt;height:34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9282613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17–2018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Індекс реальної заробітної плати у квітні 2018р. порівняно з березнем  становив 100,4%, а відносно квітня 2017р. – 112,5%.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і регіони України, крім тимчасово окупованої території Автономної Республіки Крим,                          м. Севастополя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по Україні в цілому та по регіонах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Довідка: тел. (044) 287-70-33; e-mail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labour@ukrstat.gov.ua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</w:rPr>
          <w:t>http://www.ukrstat.gov.ua/druk/publicat/kat_u/publ11_u.htm</w:t>
        </w:r>
      </w:hyperlink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© Державна служба статистики України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  <w:t>Додаток 1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Заробітна плата штатних працівників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 видами економічної діяльності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у квітні 2018 року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64"/>
        <w:gridCol w:w="850"/>
        <w:gridCol w:w="1021"/>
        <w:gridCol w:w="850"/>
        <w:gridCol w:w="1134"/>
        <w:gridCol w:w="1134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раховано в середньому працівнику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</w:t>
            </w:r>
          </w:p>
        </w:tc>
      </w:tr>
      <w:tr>
        <w:trPr>
          <w:trHeight w:val="11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ерез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вітня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ереднього рівня по економі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мінімальної заробітної пла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(3723 грн)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8480</w:t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227,8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4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4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5,5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4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8,2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9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1,4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5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1,2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9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5,1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Тимчасове розміщування 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рганізація харчуванн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4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1,5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71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2,1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а та страхова діяльн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96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8,9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2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8,8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Професійна, наукова т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ехнічна діяльн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9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6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1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0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6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2,6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5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6,1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3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7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Мистецтво, спорт, розваги та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ідпочинок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5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9,5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дання інших видів послуг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9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4,8</w:t>
            </w:r>
          </w:p>
        </w:tc>
      </w:tr>
    </w:tbl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  <w:t>Додаток 2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за видами економічної діяльності у промисловості</w:t>
      </w:r>
    </w:p>
    <w:p>
      <w:pPr>
        <w:pStyle w:val="Normal"/>
        <w:jc w:val="center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у квітні 2018 року</w:t>
      </w:r>
    </w:p>
    <w:p>
      <w:pPr>
        <w:pStyle w:val="Normal"/>
        <w:jc w:val="center"/>
        <w:rPr>
          <w:rFonts w:ascii="Calibri" w:hAnsi="Calibri" w:cs="Times New Roman CYR"/>
          <w:bCs/>
          <w:sz w:val="22"/>
          <w:szCs w:val="22"/>
          <w:lang w:eastAsia="uk-UA"/>
        </w:rPr>
      </w:pPr>
      <w:r>
        <w:rPr>
          <w:rFonts w:cs="Times New Roman CYR" w:ascii="Calibri" w:hAnsi="Calibri"/>
          <w:bCs/>
          <w:sz w:val="22"/>
          <w:szCs w:val="2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993"/>
        <w:gridCol w:w="850"/>
        <w:gridCol w:w="1134"/>
        <w:gridCol w:w="1134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Arial CYR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Нараховано в середньому працівнику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у % до</w:t>
            </w:r>
          </w:p>
        </w:tc>
      </w:tr>
      <w:tr>
        <w:trPr>
          <w:trHeight w:val="10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березня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квітня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середнього рівня по економі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мінімальної заробітної плати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/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(3723 грн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113"/>
              <w:rPr>
                <w:rFonts w:ascii="Calibri" w:hAnsi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+C+D+E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40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Добувна промисловість і </w:t>
            </w:r>
          </w:p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озроблення кар’єр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харчових продуктів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поїв та тютюнових вироб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-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екстильне виробництво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одягу, шкіри, виробів зі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шкіри та інших матеріал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-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готовлення виробів з деревини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паперу та поліграфічна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-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коксу та продуктів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фтопереробле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4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хімічних речовин 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 хімічної продук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основних фармацев-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чних продуктів і фармацевтичн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епарат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5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гумових і пластмасов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ів; іншої неметалевої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неральної продук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 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еталургійне виробництво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готових металев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ів, крім машин і устатко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,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8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ашинобуд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6-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комп’ютерів, 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електронної та оптичної продук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електричного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статко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машин і устатковання, 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е віднесених до інших угрупова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автотранспортн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собів, причепів і напівпричепів та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ших  транспортних засоб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, 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меблів, іншої 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дукції, ремонт і монтаж машин і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статковання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-3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Постачання електроенергії, газу, </w:t>
            </w:r>
          </w:p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ари та кондиційованого повітр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6</w:t>
            </w:r>
          </w:p>
        </w:tc>
      </w:tr>
    </w:tbl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  <w:t>Додаток 3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робітна плата штатних працівників по регіонах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у квітні 2018 року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34"/>
        <w:gridCol w:w="1276"/>
        <w:gridCol w:w="1276"/>
        <w:gridCol w:w="1418"/>
        <w:gridCol w:w="1530"/>
      </w:tblGrid>
      <w:tr>
        <w:trPr>
          <w:trHeight w:val="28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раховано в середньому працівнику</w:t>
            </w:r>
          </w:p>
        </w:tc>
      </w:tr>
      <w:tr>
        <w:trPr>
          <w:trHeight w:val="28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</w:t>
            </w:r>
          </w:p>
        </w:tc>
      </w:tr>
      <w:tr>
        <w:trPr>
          <w:trHeight w:val="73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березня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квітня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ереднього рівня по економіц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мінімальної заробітної пл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(3723 грн)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  <w:t xml:space="preserve">Україна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848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27,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227,8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інни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2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9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оли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7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1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ніпропетро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7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оне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8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7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8,1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Житомир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5,3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карпат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34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7,3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поріз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7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7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2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Київськ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5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9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,9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іровоград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3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Луга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5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4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9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2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7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3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3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де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2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3,1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олта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8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1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4,4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івне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2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,2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ум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8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7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ернопіль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4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Харк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8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9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5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Херсо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7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Хмельни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8,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ка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3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1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1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ніве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1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ніг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7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7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9,2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.Киї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,1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3,2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18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ukrstat.gov.ua/druk/publicat/kat_u/publ11_u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K.Vynova</dc:creator>
  <dc:description/>
  <cp:keywords/>
  <dc:language>en-US</dc:language>
  <cp:lastModifiedBy>A.Korostelov</cp:lastModifiedBy>
  <cp:lastPrinted>2018-05-29T11:40:00Z</cp:lastPrinted>
  <dcterms:modified xsi:type="dcterms:W3CDTF">2018-05-30T06:20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